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24 г.</w:t>
        <w:tab/>
        <w:tab/>
        <w:t xml:space="preserve">    </w:t>
        <w:tab/>
        <w:t>с. Девица</w:t>
        <w:tab/>
        <w:tab/>
        <w:tab/>
        <w:t xml:space="preserve">           </w:t>
        <w:tab/>
        <w:t>№ 156 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раметров строительства индивидуального жилого дома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отступом от красной линии застройки, расположенного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; Липецкая область, Усманский район, с.Новоуглянка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Лукинк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 xml:space="preserve"> 13в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и заключение публичных слушаний от 13.11.2024 г. по вопросу предоставления Ведехину Сергею Леонидовичу разрешения на строительство с отступом от красной линии индивидуального жилого дома, расположенного по адресу: Липецкая область, Усманский район, с. Новоуглянка, ул. Лукинка, д.13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 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Девицкий сельсовет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ind w:firstLine="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>1. Предоставить Ведехину Сергею Леонидовичу  разрешение на отклонение от предельных параметров строительства индивидуального жилого дома, расположенного на земельном участке с кадастровым номером: 48:16:09902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8 по адресу: 399360, Российская Федерация, Липецкая область, Усманский  район,  с. Новоуглянка, ул. </w:t>
      </w:r>
      <w:r>
        <w:rPr>
          <w:sz w:val="28"/>
          <w:szCs w:val="28"/>
          <w:lang w:val="ru-RU"/>
        </w:rPr>
        <w:t>Лукинк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3в</w:t>
      </w:r>
      <w:r>
        <w:rPr>
          <w:sz w:val="28"/>
          <w:szCs w:val="28"/>
        </w:rPr>
        <w:t xml:space="preserve"> с видом разрешенного использования «для ведения личного подсобного хозяйства», с отступом от кранной линии застройк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тров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сантиметров и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етров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сантиметров согласно схемы планировочной организации земельного участка от </w:t>
      </w:r>
      <w:r>
        <w:rPr>
          <w:sz w:val="28"/>
          <w:szCs w:val="28"/>
          <w:lang w:val="ru-RU"/>
        </w:rPr>
        <w:t>01.10</w:t>
      </w:r>
      <w:r>
        <w:rPr>
          <w:sz w:val="28"/>
          <w:szCs w:val="28"/>
        </w:rPr>
        <w:t>.2024г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В.В.Требунск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4:00Z</dcterms:created>
  <dc:creator>1</dc:creator>
  <dc:description/>
  <dc:language>en-US</dc:language>
  <cp:lastModifiedBy>devica</cp:lastModifiedBy>
  <cp:lastPrinted>2024-11-14T09:09:00Z</cp:lastPrinted>
  <dcterms:modified xsi:type="dcterms:W3CDTF">2024-11-14T06:54:00Z</dcterms:modified>
  <cp:revision>2</cp:revision>
  <dc:subject/>
  <dc:title/>
</cp:coreProperties>
</file>